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ru-RU"/>
        </w:rPr>
        <w:t>ЗАПОЛНЯЕТСЯ НА БЛАНКЕ ОРГАНИЗАЦИИ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енеральному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ректору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ОО «ЦС «А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.А. Иванов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ведения о заявителе жалоб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_______________________________________________________________________</w:t>
        <w:br/>
        <w:t>Адрес_____________________________________________________________________________</w:t>
        <w:br/>
        <w:t>Почтовый индекс, город_____________________________________________________________</w:t>
        <w:br/>
        <w:t>Страна____________________________________________________________________________</w:t>
        <w:br/>
        <w:t>Номер телефона____________________________________________________________________</w:t>
        <w:br/>
        <w:t>Номер факса_______________________________________________________________________</w:t>
        <w:br/>
        <w:t>Электронная почта__________________________________________________________________</w:t>
        <w:br/>
        <w:t>Кто действует от имени заявителя жалобы (если применимо)</w:t>
        <w:br/>
        <w:t>__________________________________________________________________________________</w:t>
        <w:br/>
        <w:t>Контактное лицо (если отлично от предыдущего пункта)</w:t>
        <w:br/>
        <w:t>__________________________________________________________________________________</w:t>
        <w:br/>
        <w:t>2 Объект жалобы</w:t>
        <w:br/>
        <w:t xml:space="preserve">- деятельность ОСП </w:t>
      </w:r>
      <w:r>
        <w:rPr>
          <w:rFonts w:eastAsia="Symbol" w:cs="Symbol" w:ascii="Symbol" w:hAnsi="Symbol"/>
          <w:sz w:val="24"/>
          <w:szCs w:val="24"/>
        </w:rPr>
        <w:t></w:t>
      </w:r>
      <w:r>
        <w:rPr>
          <w:rFonts w:cs="Times New Roman" w:ascii="Times New Roman" w:hAnsi="Times New Roman"/>
          <w:sz w:val="24"/>
          <w:szCs w:val="24"/>
        </w:rPr>
        <w:br/>
        <w:t xml:space="preserve">- деятельность держателей сертификатов </w:t>
      </w:r>
      <w:r>
        <w:rPr>
          <w:rFonts w:eastAsia="Symbol" w:cs="Symbol" w:ascii="Symbol" w:hAnsi="Symbol"/>
          <w:sz w:val="24"/>
          <w:szCs w:val="24"/>
        </w:rPr>
        <w:t>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 Суть жалобы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  <w:br/>
        <w:t>Дата возникновения_________________________________________________________________</w:t>
        <w:br/>
        <w:t>Описание разногласия  ______________________________________________________________</w:t>
        <w:br/>
        <w:t>___________________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  <w:br/>
        <w:t>4 Дата, подпись</w:t>
        <w:br/>
        <w:t>Дата___________________________Подпись____________________________________________</w:t>
        <w:br/>
        <w:t>5 Приложение</w:t>
        <w:br/>
        <w:t>Перечень прилагаемых документов</w:t>
        <w:br/>
      </w:r>
      <w:r>
        <w:rPr/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5:23:00Z</dcterms:created>
  <dc:creator>сергей трифонов</dc:creator>
  <dc:description/>
  <cp:keywords/>
  <dc:language>en-US</dc:language>
  <cp:lastModifiedBy>сергей трифонов</cp:lastModifiedBy>
  <dcterms:modified xsi:type="dcterms:W3CDTF">2022-07-06T09:39:00Z</dcterms:modified>
  <cp:revision>12</cp:revision>
  <dc:subject/>
  <dc:title/>
</cp:coreProperties>
</file>